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FAKÜL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MŞİRELİK BÖLÜMÜ 2024-2025 EĞİTİM ÖĞRETİM YILI </w:t>
      </w:r>
    </w:p>
    <w:p>
      <w:pPr>
        <w:pStyle w:val="Normal"/>
        <w:jc w:val="center"/>
        <w:rPr>
          <w:b/>
          <w:b/>
          <w:bCs/>
          <w:color w:val="2E74B5"/>
          <w:sz w:val="20"/>
          <w:szCs w:val="20"/>
        </w:rPr>
      </w:pPr>
      <w:r>
        <w:rPr>
          <w:b/>
          <w:bCs/>
          <w:sz w:val="20"/>
          <w:szCs w:val="20"/>
        </w:rPr>
        <w:t>GÜZ DÖNEMİ YIL SONU 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HEMŞİRELİK BÖLÜMÜ I. SINI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85"/>
        <w:gridCol w:w="1128"/>
        <w:gridCol w:w="1359"/>
        <w:gridCol w:w="4300"/>
        <w:gridCol w:w="1737"/>
        <w:gridCol w:w="1204"/>
        <w:gridCol w:w="116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 gün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te Görevli Öğretim Elemanlar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mşirelik Esasları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B Şube Teo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Seval Ağaçdiken Al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Cansev 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Nihal Ünaldı Bayd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Gülcan Taşkıran Es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raş. Gör. Dr. Tuba Kavalalı Erdoğan (İzinli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 Tanımlama 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 Şu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Seval Ağaçdiken Al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Cansev 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raş. Gör. Dr. Tuba Kavalalı Erdoğan (İzinli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bancı Dil 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Nilgün Girit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biy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 parazitoloji A-B Şu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tap Ünlü Söğü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11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Gürsel Akgüv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Süleyman Emre Koca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Okuryazarlığ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Belgin Şen Atasay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 A-B Ş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rşen Bilg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HEMŞİRELİK BÖLÜMÜ II. SINI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81"/>
        <w:gridCol w:w="1300"/>
        <w:gridCol w:w="1399"/>
        <w:gridCol w:w="3905"/>
        <w:gridCol w:w="1866"/>
        <w:gridCol w:w="1244"/>
        <w:gridCol w:w="118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te Görevli Öğretim Elemanlar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Hemşireliği A-B Şub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 Afitap Özdelik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Kübra Y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enay Ar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Belgin Şen Atasay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Dr. Özge Yam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 Davranışlar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Gülay Akm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 Tarihi Deontoloji ve Bakım Etiği A-B Şub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Seval Ağaçdiken Al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eri İngilizce 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Nilgün Girit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A-B Ş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Sevcan Merc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A-B Şub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üşra Dinç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HEMŞİRELİK BÖLÜMÜ III. SINI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574"/>
        <w:gridCol w:w="1007"/>
        <w:gridCol w:w="1302"/>
        <w:gridCol w:w="4795"/>
        <w:gridCol w:w="1802"/>
        <w:gridCol w:w="1207"/>
        <w:gridCol w:w="109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te Görevli Öğretim Elemanlar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dın Hastalıkları ve Doğum Hemşireliği A-B Şub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en Kulak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ç. Dr. Rüveyda Aydın (İzin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Nazlı Balta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Gülay Ak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Gamze Tunçer Ün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tife Çe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Merve Koyu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 Yardı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 Şub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Belgin Şen Atasay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Özge Yam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4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ğe Özel Epidemiyoloji A-B Şub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Figen Çavuş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Özge Öz Yıldır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Mesiya Aydı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4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tırm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Dilek Çelik 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Emel Güv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4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te Öğret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Alaattin Alt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yer Planla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Gülcan Taşkıran Eski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HEMŞİRELİK BÖLÜMÜ IV. SINI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97"/>
        <w:gridCol w:w="1093"/>
        <w:gridCol w:w="1423"/>
        <w:gridCol w:w="4195"/>
        <w:gridCol w:w="1752"/>
        <w:gridCol w:w="1294"/>
        <w:gridCol w:w="1241"/>
      </w:tblGrid>
      <w:tr>
        <w:trPr>
          <w:trHeight w:val="7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te Görevli Öğretim Eleman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</w:tr>
      <w:tr>
        <w:trPr>
          <w:trHeight w:val="69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 Sağlığı Hemşireliği A-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lknur Aydın Av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irsen Alt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sra Tural Büy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Figen Çavuş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Özge Öz Yıldır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Alaattin Alt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Dilek Çelik 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Mesiya Ayd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Güven S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Emel Güve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 Sağlığı Hemşireliği A-B Şub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203-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rap Güleç Kesk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ya Sevcan O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Özge İş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Elif Güzide Emi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Ercan Tun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atice Uzşe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50"/>
        <w:gridCol w:w="948"/>
        <w:gridCol w:w="1328"/>
        <w:gridCol w:w="3522"/>
        <w:gridCol w:w="1494"/>
        <w:gridCol w:w="1740"/>
        <w:gridCol w:w="173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Seçmeli Dersl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te Görevli Öğretim Eleman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</w:tr>
      <w:tr>
        <w:trPr>
          <w:trHeight w:val="19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yardı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enay Arl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ımlılık ve Bağımlılıkla Mücade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Figen Çavuşoğ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İhmali ve istismar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Hatice Uzş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ji Bağımlılığ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 1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laattin Altı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 10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ve Oy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Dr. Merve Koy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ştirel Kitap Oku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Belgin Şen Atasay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ştirel Kitap Oku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ven Son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Hayatı ve Birlikte Yaşama Kültür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. Gör. Dr. Dilek Çelik Er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li Bireylerin sağlığ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ven Son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Hizmetlerinde Manevi Bakı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 1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laattin Altı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 10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sal Şiddet ve Mücadele Yaklaşımlar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r. Elif Güzide Emir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Dr. İlknur Aydın Avcı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Hemşirelik Bölüm Başkan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EXPER</dc:creator>
  <dc:description/>
  <cp:keywords/>
  <dc:language>en-US</dc:language>
  <cp:lastModifiedBy>User</cp:lastModifiedBy>
  <cp:lastPrinted>2024-01-11T12:53:00Z</cp:lastPrinted>
  <dcterms:modified xsi:type="dcterms:W3CDTF">2024-12-27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caa873c740292b18ee1779c03fa0f4ede7c9ffef2f09d7883234ed645c8995</vt:lpwstr>
  </property>
</Properties>
</file>